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hd w:fill="E5E5E5" w:val="clear"/>
        </w:rPr>
      </w:pPr>
      <w:r>
        <w:rPr>
          <w:rFonts w:ascii="宋体;SimSun" w:hAnsi="宋体;SimSun" w:cs="宋体;SimSun"/>
          <w:b/>
          <w:color w:val="000000"/>
          <w:sz w:val="32"/>
        </w:rPr>
        <w:t>《眼科学》课程教学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hd w:fill="E5E5E5" w:val="clear"/>
        </w:rPr>
      </w:pPr>
      <w:r>
        <w:rPr>
          <w:rFonts w:eastAsia="黑体;SimHei" w:cs="宋体;SimSun" w:ascii="宋体;SimSun" w:hAnsi="宋体;SimSun"/>
          <w:b/>
          <w:color w:val="000000"/>
          <w:sz w:val="32"/>
          <w:shd w:fill="E5E5E5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开课教研室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眼科学    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开课院（部）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临床医学院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doub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cs="宋体;SimSun" w:ascii="宋体;SimSun" w:hAnsi="宋体;SimSun"/>
          <w:b/>
          <w:szCs w:val="21"/>
          <w:u w:val="doub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课程类别：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专业课 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课程性质：</w:t>
      </w:r>
      <w:r>
        <w:rPr>
          <w:rFonts w:ascii="宋体;SimSun" w:hAnsi="宋体;SimSun" w:cs="宋体;SimSun"/>
          <w:szCs w:val="21"/>
          <w:u w:val="single"/>
        </w:rPr>
        <w:t xml:space="preserve">          必修课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开课学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第七学期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学    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1.5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总 学 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6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理论学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8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实验（见习）学时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8   </w:t>
      </w:r>
      <w:r>
        <w:rPr>
          <w:rFonts w:ascii="宋体;SimSun" w:hAnsi="宋体;SimSun" w:cs="宋体;SimSun"/>
          <w:b/>
          <w:szCs w:val="21"/>
        </w:rPr>
        <w:t>课外学时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0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开课对象：</w:t>
      </w:r>
      <w:r>
        <w:rPr>
          <w:rFonts w:ascii="宋体;SimSun" w:hAnsi="宋体;SimSun" w:cs="宋体;SimSun"/>
          <w:szCs w:val="21"/>
          <w:u w:val="single"/>
        </w:rPr>
        <w:t xml:space="preserve">   临床医学                                                                  </w:t>
      </w:r>
    </w:p>
    <w:p>
      <w:pPr>
        <w:pStyle w:val="Normal"/>
        <w:snapToGrid w:val="false"/>
        <w:spacing w:lineRule="auto" w:line="360"/>
        <w:ind w:left="930" w:hanging="9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    材</w:t>
      </w:r>
      <w:r>
        <w:rPr>
          <w:rFonts w:ascii="宋体;SimSun" w:hAnsi="宋体;SimSun" w:cs="宋体;SimSun"/>
          <w:color w:val="000000"/>
          <w:szCs w:val="21"/>
        </w:rPr>
        <w:t>：眼科学，赵堪兴主编，人民卫生出版社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版</w:t>
      </w:r>
    </w:p>
    <w:p>
      <w:pPr>
        <w:pStyle w:val="Normal"/>
        <w:snapToGrid w:val="false"/>
        <w:spacing w:lineRule="auto" w:line="360"/>
        <w:ind w:left="1033" w:hanging="10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资料</w:t>
      </w:r>
      <w:r>
        <w:rPr>
          <w:rFonts w:ascii="宋体;SimSun" w:hAnsi="宋体;SimSun" w:cs="宋体;SimSun"/>
          <w:color w:val="000000"/>
          <w:szCs w:val="21"/>
        </w:rPr>
        <w:t>：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眼科学，赵堪兴、杨培增主编，人民卫生出版社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版</w:t>
      </w:r>
    </w:p>
    <w:p>
      <w:pPr>
        <w:pStyle w:val="Normal"/>
        <w:snapToGrid w:val="false"/>
        <w:spacing w:lineRule="auto" w:line="360"/>
        <w:ind w:left="105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实用眼科学，刘家琦主编，人民卫生出版社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相关网站：</w:t>
      </w:r>
    </w:p>
    <w:p>
      <w:pPr>
        <w:pStyle w:val="Normal"/>
        <w:snapToGrid w:val="false"/>
        <w:ind w:firstLine="19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 http://www.ophthalmology.org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dxy.cn</w:t>
        </w:r>
      </w:hyperlink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  <w:u w:val="doub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560"/>
        <w:jc w:val="left"/>
        <w:rPr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课程目标及基本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眼科学是研究视觉器官疾病发生、发展和转归以及预防、诊断、治疗的临床医学科学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眼科学》是临床医学专业课程，它既有自身的理论体系，又与基础医学和其他临床医学学科密切相关。通过课堂讲授和临床实习，使学生认识视觉器官对人体的重要性和与全身疾病的关系，课程安排以解剖部位为基础、结合病因，系统完整的讲授各种眼科常见病和重要致盲疾的病因、症状、诊断、治疗及预防原则。讲授的概念要求准确，重点突出、讲透，对了解的内容可作概括讲授。教学内容要结合我国具体情况，适当介绍国内、外眼科的新技术 和新进展，以反映现代眼科水平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理论授课采用课堂讲授、多媒体演示、手术录像、讨论式教学等教学方法。临床实习主要在门诊进行，眼球解剖生理、检查方法可结合教具在实习开始时系统复习一次，通过实习、理论联系实际，强化课堂理论，掌握检查、诊断及治疗技能、培养学生分析问题、解决问题的独立工作能力。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手段：理论与临床示教相结合的方法，采用模具及录像和幻灯等电化教学方式，结合实际病例示教和讲解，以利学生对眼科常见病和多发病有较好的感性认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课程学时安排</w:t>
      </w:r>
    </w:p>
    <w:p>
      <w:pPr>
        <w:pStyle w:val="Normal"/>
        <w:widowControl/>
        <w:snapToGrid w:val="false"/>
        <w:spacing w:lineRule="atLeast" w:line="480"/>
        <w:ind w:firstLine="3223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课程学时安排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98"/>
        <w:gridCol w:w="1106"/>
        <w:gridCol w:w="965"/>
        <w:gridCol w:w="1244"/>
        <w:gridCol w:w="693"/>
        <w:gridCol w:w="1241"/>
      </w:tblGrid>
      <w:tr>
        <w:trPr>
          <w:trHeight w:val="529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章次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论学时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（见习）学时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外学时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绪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二</w:t>
            </w:r>
            <w:r>
              <w:rPr/>
              <w:t>章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第三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学基础及眼科检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睑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五</w:t>
            </w:r>
            <w:r>
              <w:rPr/>
              <w:t>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泪器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六</w:t>
            </w:r>
            <w:r>
              <w:rPr/>
              <w:t>章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七</w:t>
            </w:r>
            <w:r>
              <w:rPr/>
              <w:t>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表疾病、结膜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八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角膜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九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巩膜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学</w:t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十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晶状体病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十一</w:t>
            </w:r>
            <w:r>
              <w:rPr/>
              <w:t>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光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十二</w:t>
            </w:r>
            <w:r>
              <w:rPr/>
              <w:t>章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十三</w:t>
            </w:r>
            <w:r>
              <w:rPr/>
              <w:t>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葡萄膜及玻璃体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十四</w:t>
            </w:r>
            <w:r>
              <w:rPr/>
              <w:t>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视网膜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十五</w:t>
            </w:r>
            <w:r>
              <w:rPr/>
              <w:t>章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十六</w:t>
            </w:r>
            <w:r>
              <w:rPr/>
              <w:t>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视神经及视路疾病、眼视光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十七</w:t>
            </w:r>
            <w:r>
              <w:rPr/>
              <w:t>章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十九</w:t>
            </w:r>
            <w:r>
              <w:rPr/>
              <w:t>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外肌病、眼外伤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十八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眶疾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学</w:t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十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身疾病的眼部表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学</w:t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十一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盲治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学</w:t>
            </w:r>
          </w:p>
        </w:tc>
      </w:tr>
      <w:tr>
        <w:trPr>
          <w:trHeight w:val="546" w:hRule="atLeast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221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课程内容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一章 绪论（自学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章自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二章 眼科学基础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三章 眼科检查（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Cs w:val="21"/>
        </w:rPr>
        <w:t>掌握眼球及附属器的解剖、组织、视路及瞳孔路径；掌握眼球及附属器的生理功能及临床意义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：眼的组织解剖与生理学基础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：晶体、视网膜的解剖和生理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照相机原理理解眼的成像系统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24"/>
        </w:rPr>
        <w:t>第四章 眼睑病（</w:t>
      </w:r>
      <w:r>
        <w:rPr>
          <w:rFonts w:eastAsia="黑体;SimHei" w:cs="宋体;SimSun" w:ascii="黑体;SimHei" w:hAnsi="黑体;SimHei"/>
          <w:bCs/>
          <w:sz w:val="24"/>
        </w:rPr>
        <w:t>0.5</w:t>
      </w:r>
      <w:r>
        <w:rPr>
          <w:rFonts w:ascii="黑体;SimHei" w:hAnsi="黑体;SimHei" w:cs="宋体;SimSun" w:eastAsia="黑体;SimHei"/>
          <w:bCs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掌握睑腺病的病因、分类、症状、鉴别诊断及治疗原则；掌握眼睑位置异常的病因、分类、症状及处理原则；熟悉不同眼睑疾病的分类特点、症状及治疗；了解眼睑的解剖特点及其与临床的关系；了解眼睑部分良性肿瘤及恶性肿瘤的临床表现及得理原则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重点：</w:t>
      </w:r>
      <w:r>
        <w:rPr>
          <w:rFonts w:ascii="宋体;SimSun" w:hAnsi="宋体;SimSun" w:cs="宋体;SimSun"/>
          <w:szCs w:val="21"/>
        </w:rPr>
        <w:t>睑腺炎与睑板腺囊肿的临床症状、鉴别诊断及处理原则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难点：睑板腺炎及睑板腺囊肿的手术治疗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观看睑板腺炎手术录像，理解手术切口选择依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什么儿童上睑下垂需要手术治疗，治疗的最佳时机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第五章 泪器病（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急、慢性泪囊炎的病因、诊断及处理，认识泪囊炎对角膜及内眼手术潜在危险；熟悉泪道阻塞的检查法；泪溢的原因及检查方法；了解泪器解剖及泪液的生理功能；新生儿泪囊炎的治疗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重点、难点</w:t>
      </w:r>
    </w:p>
    <w:p>
      <w:pPr>
        <w:pStyle w:val="Style13"/>
        <w:tabs>
          <w:tab w:val="clear" w:pos="420"/>
          <w:tab w:val="left" w:pos="18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重点：急慢性泪囊炎的病因，临床表现及治疗原则。</w:t>
      </w:r>
    </w:p>
    <w:p>
      <w:pPr>
        <w:pStyle w:val="Style13"/>
        <w:tabs>
          <w:tab w:val="clear" w:pos="420"/>
          <w:tab w:val="left" w:pos="18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难点：泪道冲洗的结果判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 xml:space="preserve">（三）习题及课外教学要求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名词解释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溢泪、流泪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问答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泪囊炎的病因、临床表现及治疗方法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查阅泪囊炎手术新方法，并发症如何阻止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4"/>
        </w:rPr>
        <w:t>第六章 眼表疾病</w:t>
      </w:r>
      <w:r>
        <w:rPr>
          <w:rFonts w:eastAsia="黑体;SimHei" w:cs="宋体;SimSun" w:ascii="黑体;SimHei" w:hAnsi="黑体;SimHei"/>
          <w:bCs/>
          <w:sz w:val="24"/>
        </w:rPr>
        <w:t>(0.5</w:t>
      </w:r>
      <w:r>
        <w:rPr>
          <w:rFonts w:ascii="黑体;SimHei" w:hAnsi="黑体;SimHei" w:cs="宋体;SimSun" w:eastAsia="黑体;SimHei"/>
          <w:bCs/>
          <w:sz w:val="24"/>
        </w:rPr>
        <w:t>学时</w:t>
      </w:r>
      <w:r>
        <w:rPr>
          <w:rFonts w:eastAsia="黑体;SimHei" w:cs="宋体;SimSun" w:ascii="黑体;SimHei" w:hAnsi="黑体;SimHei"/>
          <w:bCs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掌握干眼症的病因、分类、临床表现及诊断、治疗；掌握概述眼表定义、眼表解剖、眼表的主要功能；熟悉常见的眼表疾病类型、病因、角膜缘干细胞缺乏的临床表现；了解眼表疾病的治疗原则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重点：</w:t>
      </w:r>
      <w:r>
        <w:rPr>
          <w:szCs w:val="21"/>
        </w:rPr>
        <w:t>眼表疾病的概念和诊断，角膜缘干细胞的基础理论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难点：</w:t>
      </w:r>
      <w:r>
        <w:rPr>
          <w:szCs w:val="21"/>
        </w:rPr>
        <w:t>干眼症的诊断和治疗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（三）习题及课外教学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干眼症定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外查阅干细胞理论，目前干细胞应用范围：脐带干细胞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七章 结膜病（</w:t>
      </w:r>
      <w:r>
        <w:rPr>
          <w:rFonts w:eastAsia="黑体;SimHei" w:cs="宋体;SimSun" w:ascii="黑体;SimHei" w:hAnsi="黑体;SimHei"/>
          <w:bCs/>
          <w:sz w:val="24"/>
        </w:rPr>
        <w:t>0.5</w:t>
      </w:r>
      <w:r>
        <w:rPr>
          <w:rFonts w:ascii="黑体;SimHei" w:hAnsi="黑体;SimHei" w:cs="宋体;SimSun" w:eastAsia="黑体;SimHei"/>
          <w:bCs/>
          <w:sz w:val="24"/>
        </w:rPr>
        <w:t>学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细菌及病毒引起的急性结膜炎，泡性眼炎及春季结膜炎的临床特点，诊断及治疗原则。掌握沙眼的病因、传播方式、诊断及鉴别诊断、并发症，防治原则；熟悉球结膜各种充血的特点及其临床意义；了解结膜的正常结构及其三个部分的位置；了解结膜干燥症，翼状胬肉的分类、临床表现和治疗原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重点：</w:t>
      </w:r>
      <w:r>
        <w:rPr>
          <w:rFonts w:ascii="宋体;SimSun" w:hAnsi="宋体;SimSun" w:cs="宋体;SimSun"/>
          <w:szCs w:val="21"/>
        </w:rPr>
        <w:t>急性卡他性结膜炎的病因、症状及防治措施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难点：流行性出血性结膜炎的病因、症状及防治措施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急性结膜炎的临床表现及治疗原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沙眼的分期、临床表现及并发症后遗症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什么沙眼会致盲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第八章 角膜病（</w:t>
      </w: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掌握角膜炎的病理过程和治疗原则，常见角膜炎的病因、症状、发展规律、诊断及治疗原则；了解角膜的解剖、生理特点；了解角膜病对视力的危害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（二）重点、难点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重点：细菌性角膜溃疡的表现及治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点：单纯疱疹病毒性角膜炎的临床特点。角膜炎治疗原则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（三）习题及课外教学要求 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 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角膜炎病理发展过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第九章 巩膜病（自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自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第十章 晶状体病（</w:t>
      </w: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老年性白内障的分型、诊断、手术时机及术前检查注意事项；熟悉白内障的病因分类及其处理原则；了解晶状体的解剖生理特点；了解无晶体眼的视力矫正方法。人工晶体植入术；晶体异位的原因及临床表现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白内障的分期及表现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</w:t>
      </w:r>
      <w:r>
        <w:rPr>
          <w:szCs w:val="21"/>
        </w:rPr>
        <w:t>白内障的定义及分类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答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老年性白内障的临床分期及临床表现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病例分析：患者男性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岁，双眼渐进性视力下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余，无眼胀、眼痛等不适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前曾于当地医院就诊，诊断为“双眼年龄相关性白内障”，建议患者手术治疗，患者未予重视，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患者自觉双眼视物模糊渐进性加重，查体：眼部检查：视力：右眼 </w:t>
      </w:r>
      <w:r>
        <w:rPr>
          <w:rFonts w:cs="宋体;SimSun" w:ascii="宋体;SimSun" w:hAnsi="宋体;SimSun"/>
          <w:szCs w:val="21"/>
        </w:rPr>
        <w:t xml:space="preserve">0.12 </w:t>
      </w:r>
      <w:r>
        <w:rPr>
          <w:rFonts w:ascii="宋体;SimSun" w:hAnsi="宋体;SimSun" w:cs="宋体;SimSun"/>
          <w:szCs w:val="21"/>
        </w:rPr>
        <w:t xml:space="preserve">左眼 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 xml:space="preserve">，眼压 右眼 </w:t>
      </w:r>
      <w:r>
        <w:rPr>
          <w:rFonts w:cs="宋体;SimSun" w:ascii="宋体;SimSun" w:hAnsi="宋体;SimSun"/>
          <w:szCs w:val="21"/>
        </w:rPr>
        <w:t xml:space="preserve">13mmHg </w:t>
      </w:r>
      <w:r>
        <w:rPr>
          <w:rFonts w:ascii="宋体;SimSun" w:hAnsi="宋体;SimSun" w:cs="宋体;SimSun"/>
          <w:szCs w:val="21"/>
        </w:rPr>
        <w:t xml:space="preserve">左眼 </w:t>
      </w:r>
      <w:r>
        <w:rPr>
          <w:rFonts w:cs="宋体;SimSun" w:ascii="宋体;SimSun" w:hAnsi="宋体;SimSun"/>
          <w:szCs w:val="21"/>
        </w:rPr>
        <w:t>12mmHg</w:t>
      </w:r>
      <w:r>
        <w:rPr>
          <w:rFonts w:ascii="宋体;SimSun" w:hAnsi="宋体;SimSun" w:cs="宋体;SimSun"/>
          <w:szCs w:val="21"/>
        </w:rPr>
        <w:t>，双眼结膜无充血，角膜透明，前房深度可，周边前房</w:t>
      </w:r>
      <w:r>
        <w:rPr>
          <w:rFonts w:cs="宋体;SimSun" w:ascii="宋体;SimSun" w:hAnsi="宋体;SimSun"/>
          <w:szCs w:val="21"/>
        </w:rPr>
        <w:t>&gt;1CT</w:t>
      </w:r>
      <w:r>
        <w:rPr>
          <w:rFonts w:ascii="宋体;SimSun" w:hAnsi="宋体;SimSun" w:cs="宋体;SimSun"/>
          <w:szCs w:val="21"/>
        </w:rPr>
        <w:t>，虹膜纹理清，瞳孔等大，约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圆，对光反射灵敏，晶体混浊，核呈棕褐色，眼底窥不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患者目前最可能的诊断是什么，并简要叙述诊断依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确定诊断，最有价值的检查是，目前最主要的治疗方法是？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第十一章 青光眼（</w:t>
      </w: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掌握急性闭角型青光眼的诊断、鉴别诊断的治疗原则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熟悉开角型青光眼的诊断和治疗原则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熟悉慢性单纯性青光眼、慢性闭角型青光眼及先天性青光眼的临床特点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了解房水循环和影响眼压的因素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了解青光眼是不可逆的致盲眼病。其早期诊断、早期治疗的意义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</w:t>
      </w:r>
      <w:r>
        <w:rPr>
          <w:szCs w:val="21"/>
        </w:rPr>
        <w:t>急性闭眼角型青光眼的病因、临床表现、诊断和鉴别诊断，治疗原则和预防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难点：青光眼发病病因及解剖分类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答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正常人房水的循环通路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眼内压的正常范围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急性闭角型青光眼的临床分期、临床表现及治疗原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急性闭角型青光眼、急性虹睫炎、急性结膜炎的鉴别诊断及治疗原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课外查阅青光眼研究进展文章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第十二章 葡萄膜疾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三章 玻璃体疾病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葡萄膜的解剖生理特点；掌握葡萄膜炎的临床表现及治疗；了解葡萄膜炎病因和分类，发病机制；了解交感性眼炎定义、病因及临床表现；了解玻璃体病概述，玻璃体出血、飞蚊症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重点、难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葡萄膜炎的临床表现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难点：葡萄膜炎的治疗；难点是交感性眼炎定义、病因及临床表现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答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急性虹膜睫状体炎的临床表现、鉴别诊断及治疗原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睫状充血与结膜充血的鉴别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四章 视网膜病（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视网膜中央动脉阻塞的诊断和治疗。掌握妊娠剧吐的处理方法；熟悉视网膜病变的基本症状；了解视网膜病变和某些全身疾病的关系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重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视网膜动脉阻塞的临床表现、眼底特征、急救原则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难点：</w:t>
      </w:r>
      <w:r>
        <w:rPr>
          <w:rFonts w:ascii="宋体;SimSun" w:hAnsi="宋体;SimSun" w:cs="宋体;SimSun"/>
          <w:szCs w:val="21"/>
        </w:rPr>
        <w:t>视网膜静脉阻塞的临床表现、眼底特征、诊断鉴别诊断、并发症、治疗原则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视网膜脱离的定义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糖尿病视网膜病变的国际分期及治疗原则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外查阅视神经保护的治疗进展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病例分析：某男，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，高血压病史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，突然出现右眼视力下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眼部检查：右眼视力：眼前手动，左眼视力：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，右眼角膜透明，前房深浅正常，晶体轻度混浊，眼底检查：视乳头色淡、边缘模糊，动脉、静脉管径均变细，后极部视网膜呈乳白色，黄斑区可见樱桃红斑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患者首选考虑诊断是什么，给出诊断依据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患者的治疗方法是什么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五章 视神经及视路疾病（</w:t>
      </w: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视神经炎和视乳头水肿的病因鉴别诊断、治疗原则；了解视神经萎缩的特点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重点：理解视神经炎：视乳头炎、球后视神经炎的病因，临床表现，治疗原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视神经疾病对应的视野改变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简述视神经炎的临床表现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简述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IO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临床表现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六章 眼视光学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屈光不正的临床表现及矫治方法；了解屈光不正及与斜视、弱视的关系；了解屈光性角膜手术的新进展；从光学原理上了解眼的屈光状态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重点：眼的屈光与调节、集合的关系。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难点：正视及屈光不正的类型：近视、远视、散光、屈光参差。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习题及课外教学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合具体病例，讲解如何选择合适的配镜度数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问答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眼的屈光系统及屈光状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屈光不正的分类及用何镜片矫正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第十七章 眼外肌病和弱视（</w:t>
      </w: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掌握斜视的分类，共同性斜视与麻痹斜视的诊断、鉴别诊断和治疗原则；了解眼肌的解剖生理功能；了解斜视的危害及早期防治的意义，矫治斜视及弱视的原则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点：共同性斜视、麻痹性斜视的定义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临床表现，诊断及鉴别诊断，处理原则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词解释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斜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弱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斜视角</w:t>
      </w:r>
      <w:r>
        <w:rPr>
          <w:rFonts w:ascii="宋体;SimSun" w:hAnsi="宋体;SimSun" w:cs="宋体;SimSun"/>
          <w:szCs w:val="21"/>
        </w:rPr>
        <w:t>，阅读复视图，判断麻痹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八章 眼眶疾病（自学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自学。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九章 眼外伤（</w:t>
      </w: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掌握眼球挫伤对眼球各组织的损伤，掌握诊断及处理原则；掌握穿孔性眼外伤及化学性眼外伤的严重性，掌握急救处理原则；掌握眼部机械性外伤及化学伤的急救处理原则；了解眼外伤的严重性及其预防的重要性；了解眼外伤的分类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眼球挫伤、眼球穿通伤、眼部化学伤的临床表现，诊断及急症处理原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眼球穿通伤并发症及处理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眼部化学伤的急救处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眼球穿通伤的并发症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钝挫伤为什么对眼球视力有影响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十章 全身疾病的眼部表现（自学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自学。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十一章 防盲治盲（自学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自学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四、实验（见习）安排</w:t>
      </w:r>
    </w:p>
    <w:p>
      <w:pPr>
        <w:pStyle w:val="Normal"/>
        <w:snapToGrid w:val="false"/>
        <w:spacing w:lineRule="auto" w:line="360"/>
        <w:ind w:firstLine="422"/>
        <w:jc w:val="center"/>
        <w:rPr/>
      </w:pPr>
      <w:r>
        <w:rPr/>
        <w:t>实验（见习）安排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76"/>
        <w:gridCol w:w="1413"/>
        <w:gridCol w:w="1376"/>
        <w:gridCol w:w="1762"/>
      </w:tblGrid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  <w:szCs w:val="21"/>
              </w:rPr>
            </w:pPr>
            <w:r>
              <w:rPr>
                <w:rFonts w:ascii="Cambria" w:hAnsi="Cambria" w:cs="Cambria"/>
                <w:b/>
                <w:color w:val="000000"/>
                <w:szCs w:val="21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/>
            </w:pPr>
            <w:r>
              <w:rPr>
                <w:rFonts w:ascii="Cambria" w:hAnsi="Cambria" w:cs="Cambria"/>
                <w:b/>
                <w:color w:val="000000"/>
                <w:szCs w:val="21"/>
              </w:rPr>
              <w:t>实验（见习）项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Cambria" w:hAnsi="Cambria" w:cs="Cambria"/>
                <w:b/>
                <w:b/>
                <w:color w:val="000000"/>
                <w:szCs w:val="21"/>
              </w:rPr>
            </w:pPr>
            <w:r>
              <w:rPr>
                <w:rFonts w:ascii="Cambria" w:hAnsi="Cambria" w:cs="Cambria"/>
                <w:b/>
                <w:color w:val="000000"/>
                <w:szCs w:val="21"/>
              </w:rPr>
              <w:t>学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Cambria" w:hAnsi="Cambria" w:cs="Cambria"/>
                <w:b/>
                <w:b/>
                <w:color w:val="000000"/>
                <w:szCs w:val="21"/>
              </w:rPr>
            </w:pPr>
            <w:r>
              <w:rPr>
                <w:rFonts w:ascii="Cambria" w:hAnsi="Cambria" w:cs="Cambria"/>
                <w:b/>
                <w:color w:val="000000"/>
                <w:szCs w:val="21"/>
              </w:rPr>
              <w:t>类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Cambria" w:hAnsi="Cambria" w:cs="Cambria"/>
                <w:b/>
                <w:b/>
                <w:color w:val="000000"/>
                <w:szCs w:val="21"/>
              </w:rPr>
            </w:pPr>
            <w:r>
              <w:rPr>
                <w:rFonts w:ascii="Cambria" w:hAnsi="Cambria" w:cs="Cambria"/>
                <w:b/>
                <w:color w:val="000000"/>
                <w:szCs w:val="21"/>
              </w:rPr>
              <w:t>完成要求</w:t>
            </w:r>
          </w:p>
        </w:tc>
      </w:tr>
      <w:tr>
        <w:trPr>
          <w:trHeight w:val="4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Cs w:val="21"/>
              </w:rPr>
            </w:pPr>
            <w:r>
              <w:rPr/>
              <w:t>裂隙灯应用、</w:t>
            </w:r>
            <w:r>
              <w:rPr>
                <w:rFonts w:ascii="Cambria" w:hAnsi="Cambria" w:cs="Cambria"/>
                <w:color w:val="000000"/>
                <w:szCs w:val="21"/>
              </w:rPr>
              <w:t>泪器病</w:t>
            </w:r>
            <w:r>
              <w:rPr/>
              <w:t>及</w:t>
            </w:r>
            <w:r>
              <w:rPr/>
              <w:t>相关</w:t>
            </w:r>
            <w:r>
              <w:rPr/>
              <w:t>眼科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综合性试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必做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白内障、视网膜病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综合性试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必做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青光眼、角膜病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综合性试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必做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眼外伤、眼视光学疾病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综合性试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选做（课外）</w:t>
            </w:r>
          </w:p>
        </w:tc>
      </w:tr>
      <w:tr>
        <w:trPr>
          <w:trHeight w:val="44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  <w:szCs w:val="21"/>
              </w:rPr>
            </w:pPr>
            <w:r>
              <w:rPr>
                <w:rFonts w:ascii="Cambria" w:hAnsi="Cambria" w:cs="Cambria"/>
                <w:b/>
                <w:color w:val="000000"/>
                <w:szCs w:val="21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-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--</w:t>
            </w:r>
          </w:p>
        </w:tc>
      </w:tr>
    </w:tbl>
    <w:p>
      <w:pPr>
        <w:pStyle w:val="Style13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五、考核方式及成绩评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考核坚持过程考核和期末考核相结合，形成性评定和终结性评定相结合的原则，注重反映学生的临床技能掌握情况及诊断性思维培养情况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程成绩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期末考核成绩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过程考核成绩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考核包括：随堂作业（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课外拓展性作业（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习表现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期末考核方式：闭卷</w:t>
      </w:r>
      <w:r>
        <w:rPr>
          <w:rFonts w:ascii="黑体;SimHei" w:hAnsi="黑体;SimHei" w:eastAsia="黑体;SimHei"/>
          <w:color w:val="FF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黑体;SimHei" w:cs="宋体;SimSun"/>
          <w:color w:val="FF0000"/>
          <w:szCs w:val="21"/>
        </w:rPr>
      </w:pPr>
      <w:r>
        <w:rPr>
          <w:rFonts w:eastAsia="黑体;SimHei"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1"/>
      <w:szCs w:val="21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450"/>
    </w:pPr>
    <w:rPr>
      <w:rFonts w:ascii="华文中宋" w:hAnsi="华文中宋" w:eastAsia="华文中宋" w:cs="华文中宋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14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227"/>
    </w:pPr>
    <w:rPr>
      <w:rFonts w:ascii="华文中宋" w:hAnsi="华文中宋" w:eastAsia="华文中宋" w:cs="华文中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五号宋段落"/>
    <w:basedOn w:val="Normal"/>
    <w:qFormat/>
    <w:pPr>
      <w:spacing w:lineRule="exact" w:line="400"/>
      <w:ind w:firstLine="454"/>
      <w:jc w:val="left"/>
    </w:pPr>
    <w:rPr>
      <w:rFonts w:eastAsia="文鼎报宋简;宋体"/>
      <w:spacing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y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3:26:00Z</dcterms:created>
  <dc:creator>sunb</dc:creator>
  <dc:description/>
  <cp:keywords/>
  <dc:language>en-US</dc:language>
  <cp:lastModifiedBy>吴忠民</cp:lastModifiedBy>
  <cp:lastPrinted>2014-12-30T10:50:00Z</cp:lastPrinted>
  <dcterms:modified xsi:type="dcterms:W3CDTF">2017-06-01T07:39:00Z</dcterms:modified>
  <cp:revision>6</cp:revision>
  <dc:subject/>
  <dc:title>附件1：理论课教学大纲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