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《内分泌系统与疾病》课程教学大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开课教研室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开课院（部）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  <w:u w:val="single"/>
        </w:rPr>
        <w:t xml:space="preserve"> 临床医学院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double"/>
        </w:rPr>
      </w:pPr>
      <w:r>
        <w:rPr>
          <w:rFonts w:cs="宋体;SimSun" w:ascii="宋体;SimSun" w:hAnsi="宋体;SimSun"/>
          <w:color w:val="000000"/>
          <w:u w:val="doub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  <w:u w:val="double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u w:val="doub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课程类别：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专业整合课程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/>
          <w:sz w:val="21"/>
          <w:szCs w:val="21"/>
        </w:rPr>
        <w:t>课程性质：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必修课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开课学期：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第八学期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               学    分：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3.5 </w:t>
      </w:r>
      <w:r>
        <w:rPr>
          <w:rFonts w:cs="宋体;SimSun" w:ascii="宋体;SimSun" w:hAnsi="宋体;SimSun"/>
          <w:b/>
          <w:color w:val="000000"/>
          <w:sz w:val="21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总 学 时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54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理论学时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30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实验（见习）学时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12   </w:t>
      </w:r>
      <w:r>
        <w:rPr>
          <w:rFonts w:ascii="宋体;SimSun" w:hAnsi="宋体;SimSun" w:cs="宋体;SimSun"/>
          <w:b/>
          <w:sz w:val="21"/>
          <w:szCs w:val="21"/>
        </w:rPr>
        <w:t>课外学时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12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开课对象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临床医学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圣地卓越医师班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教    材：</w:t>
      </w:r>
      <w:r>
        <w:rPr>
          <w:rFonts w:ascii="宋体;SimSun" w:hAnsi="宋体;SimSun" w:cs="宋体;SimSun"/>
          <w:color w:val="000000"/>
          <w:sz w:val="21"/>
          <w:szCs w:val="21"/>
        </w:rPr>
        <w:t>内分泌与代谢疾病，余叶蓉主编，人民卫生出版社，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参考资料</w:t>
      </w:r>
      <w:r>
        <w:rPr>
          <w:rFonts w:ascii="宋体;SimSun" w:hAnsi="宋体;SimSun" w:cs="宋体;SimSun"/>
          <w:color w:val="000000"/>
          <w:sz w:val="21"/>
          <w:szCs w:val="21"/>
        </w:rPr>
        <w:t>：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】内分泌学，廖二元主编，人民卫生出版社，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版</w:t>
      </w:r>
    </w:p>
    <w:p>
      <w:pPr>
        <w:pStyle w:val="Normal"/>
        <w:snapToGrid w:val="false"/>
        <w:spacing w:lineRule="auto" w:line="360"/>
        <w:ind w:firstLine="93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】实用内科学，</w:t>
      </w:r>
      <w:r>
        <w:rPr>
          <w:rFonts w:ascii="宋体;SimSun" w:hAnsi="宋体;SimSun" w:cs="宋体;SimSun"/>
          <w:color w:val="000000"/>
          <w:sz w:val="21"/>
          <w:szCs w:val="21"/>
        </w:rPr>
        <w:t>陈灏珠</w:t>
      </w:r>
      <w:r>
        <w:rPr>
          <w:rFonts w:ascii="宋体;SimSun" w:hAnsi="宋体;SimSun" w:cs="宋体;SimSun"/>
          <w:color w:val="000000"/>
          <w:sz w:val="21"/>
          <w:szCs w:val="21"/>
        </w:rPr>
        <w:t>主编，人民卫生出版社，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08</w:t>
      </w:r>
      <w:r>
        <w:rPr>
          <w:rFonts w:ascii="宋体;SimSun" w:hAnsi="宋体;SimSun" w:cs="宋体;SimSun"/>
          <w:color w:val="000000"/>
          <w:sz w:val="21"/>
          <w:szCs w:val="21"/>
        </w:rPr>
        <w:t>月第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版</w:t>
      </w:r>
    </w:p>
    <w:p>
      <w:pPr>
        <w:pStyle w:val="Normal"/>
        <w:snapToGrid w:val="false"/>
        <w:spacing w:lineRule="auto" w:line="360"/>
        <w:ind w:left="1466" w:hanging="525"/>
        <w:rPr>
          <w:rFonts w:ascii="宋体;SimSun" w:hAnsi="宋体;SimSun" w:cs="宋体;SimSun"/>
          <w:color w:val="000000"/>
          <w:sz w:val="21"/>
          <w:szCs w:val="21"/>
          <w:shd w:fill="E5E5E5" w:val="clea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】威廉姆斯内分泌学，</w:t>
      </w:r>
      <w:r>
        <w:rPr>
          <w:rFonts w:cs="宋体;SimSun" w:ascii="宋体;SimSun" w:hAnsi="宋体;SimSun"/>
          <w:color w:val="000000"/>
          <w:sz w:val="21"/>
          <w:szCs w:val="21"/>
        </w:rPr>
        <w:t>HM Kronenberg</w:t>
      </w:r>
      <w:r>
        <w:rPr>
          <w:rFonts w:ascii="宋体;SimSun" w:hAnsi="宋体;SimSun" w:cs="宋体;SimSun"/>
          <w:color w:val="000000"/>
          <w:sz w:val="21"/>
          <w:szCs w:val="21"/>
        </w:rPr>
        <w:t>主编，人民军医出版社，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01</w:t>
      </w:r>
      <w:r>
        <w:rPr>
          <w:rFonts w:ascii="宋体;SimSun" w:hAnsi="宋体;SimSun" w:cs="宋体;SimSun"/>
          <w:color w:val="000000"/>
          <w:sz w:val="21"/>
          <w:szCs w:val="21"/>
        </w:rPr>
        <w:t>月第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u w:val="doub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color w:val="000000"/>
          <w:u w:val="double"/>
          <w:shd w:fill="E5E5E5" w:val="clear"/>
        </w:rPr>
        <w:t xml:space="preserve">  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u w:val="double"/>
          <w:shd w:fill="E5E5E5" w:val="clear"/>
        </w:rPr>
      </w:pPr>
      <w:r>
        <w:rPr>
          <w:rFonts w:eastAsia="黑体;SimHei" w:cs="宋体;SimSun" w:ascii="宋体;SimSun" w:hAnsi="宋体;SimSun"/>
          <w:color w:val="000000"/>
          <w:u w:val="double"/>
          <w:shd w:fill="E5E5E5" w:val="clear"/>
        </w:rPr>
      </w:r>
    </w:p>
    <w:p>
      <w:pPr>
        <w:pStyle w:val="Normal"/>
        <w:snapToGrid w:val="false"/>
        <w:ind w:firstLine="560"/>
        <w:rPr>
          <w:rFonts w:eastAsia="黑体;SimHei"/>
          <w:color w:val="000000"/>
          <w:shd w:fill="E5E5E5" w:val="clear"/>
        </w:rPr>
      </w:pPr>
      <w:r>
        <w:rPr>
          <w:rFonts w:eastAsia="黑体;SimHei"/>
          <w:color w:val="000000"/>
          <w:sz w:val="28"/>
          <w:szCs w:val="28"/>
        </w:rPr>
        <w:t>一、课程目标及基本要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内分泌与代谢疾病课程的整合，旨在以临床病例为线索并贯穿始终，结合病例对临床表现进行分析，针对临床特征安排必要的实验室检查及特殊检查，根据检查结果分析形成诊断和鉴别诊断思路和步骤，针对疾病特点和需要制定治疗原则并介绍具体药物、手术和其他治疗内容，最后归纳出该病临床诊疗流程，使医学生感受到从接触病人开始的临床实际思维的完整过程。本课程力图充分体现内分泌与代谢疾病的规律和特点，力求凸显疾病的自然规律和临床特征，尽量贴近临床实际诊疗过程，以病例为基础，以问题为中心，将疾病的诊断方法、检测技术、药物、手术和其他治疗手段有机结合，使医学生逐步形成正确的临床思维方式，提高诊断和鉴别诊断的能力，掌握综合运用诊疗手段的技巧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通过本课程的系统学习，使学生能掌握基本理论、基本知识及基本技能，学会采集、综合分析患者病历资料的方法，概括诊断依据，提出符合疾病本质的结论，作出科学诊断。不断提高独立思考、分析和解决问题的能力，更好地培养了具有系统、综合和融会贯通的整体医学思维的新型医学人才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firstLine="7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课程学时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课程学时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43"/>
        <w:gridCol w:w="867"/>
        <w:gridCol w:w="1232"/>
        <w:gridCol w:w="1080"/>
        <w:gridCol w:w="1080"/>
        <w:gridCol w:w="900"/>
      </w:tblGrid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章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学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理论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实验（见习）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课外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垂体瘤的临床表现及诊治策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垂体瘤的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</w:t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四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垂体瘤的放射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学</w:t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垂体前叶功能减退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尿崩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七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利尿激素分泌不适当综合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八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垂体疾病的影像诊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磁共振</w:t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九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raves</w:t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节性甲状腺肿及甲状腺功能亢进症的外科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</w:t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一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状腺功能减退症及桥本甲状腺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二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状腺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三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状腺肿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</w:t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四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甲状腺的放射性显像及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131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治疗甲状腺疾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五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状腺疾病的彩色多普勒超声检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六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发性醛固酮增多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七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皮质醇增多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八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发性肾上腺皮质功能减退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九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先天性肾上腺皮质增生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学</w:t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十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嗜铬细胞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十一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肾上腺肿瘤的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</w:t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十二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肾上腺疾病的影像学检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十三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发性骨质疏松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学</w:t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十四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发性甲状旁腺功能亢进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十五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状旁腺功能减退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学</w:t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十六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糖尿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napToGrid w:val="false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十七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血糖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napToGrid w:val="false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十八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肥胖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十九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血脂异常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十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尿酸血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痛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napToGrid w:val="false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课程内容</w:t>
      </w:r>
    </w:p>
    <w:p>
      <w:pPr>
        <w:pStyle w:val="Normal"/>
        <w:snapToGrid w:val="false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一章  总论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内分泌系统疾病的常见临床表现、诊断原则；掌握激素的作用机制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内分泌系统疾病的常见临床表现、诊断依据、鉴别诊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内分泌系统疾病的诊断依据、治疗目标和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525"/>
        <w:rPr>
          <w:rFonts w:eastAsia="黑体;SimHei"/>
          <w:color w:val="000000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内分泌系统疾病的常见临床表现？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部分  垂体及下丘脑疾病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章  垂体瘤的临床表现及诊治策略 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垂体瘤的常见临床表现、诊断依据、鉴别诊断；掌握垂体瘤的治疗目标和治疗原则；掌握垂体卒中的定义、发病机制、临床表现、诊断要点和处理原则；熟悉垂体瘤患者的辅助检查；了解垂体泌乳素瘤、垂体生长激素瘤的治疗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垂体瘤的常见临床表现、诊断依据、鉴别诊断；垂体瘤的治疗目标和治疗原则；垂体卒中的定义、发病机制、临床表现、诊断要点和处理原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垂体瘤的诊断依据、治疗目标和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试述不同年龄阶段垂体瘤生长激素瘤的临床表现、诊断依据、鉴别诊断以及治疗的目标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垂体泌乳素瘤的治疗措施有哪些？对于育龄期女性泌乳素瘤的治疗应注意哪些事项？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二章  垂体瘤的手术治疗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学时）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垂体瘤患者的手术指征、禁忌症；掌握垂体瘤患者手术治疗，选择手术方式的原则；熟悉经蝶窦垂体瘤手术的常见并发症及应注意事项；熟悉垂体瘤术后尿崩症的诊断和处理；了解垂体瘤患者术前准备工作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垂体瘤患者的手术指征、禁忌症；垂体瘤患者手术治疗，选择手术方式的原则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垂体瘤患者的手术指征、手术治疗，选择手术方式的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试述垂体瘤外科治疗的适应症？手术治疗的优势与不足分别表现在哪些方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三章  垂体瘤的放射治疗（自学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垂体瘤的临床诊断要点、治疗目标和原则；掌握放射治疗的垂体瘤患者常见近期与远期不良反应；熟悉垂体瘤的临床分型、常用治疗方案；了解垂体瘤患者使用伽马刀的适应症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垂体瘤的临床诊断要点、治疗目标和原则；放射治疗的垂体瘤患者常见近期与远期不良反应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难点：垂体瘤的临床诊断要点、治疗目标和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垂体瘤放射治疗的适应症？放射治疗的优势与局限性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四章  垂体前叶功能减退症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垂体的生理功能、常见病因和发病机制；掌握该疾病的典型临床表现、诊断思路、辅助检查和影像学表现；熟悉该疾病的治疗方案、预后和随访；了解垂体危象、如何评估垂体前叶功能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垂体的生理功能、常见病因和发病机制；典型临床表现、诊断思路、辅助检查和影像学表现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垂体前叶功能减退症的发病机制、诊断思路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案例分析：患者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，女性，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岁，既往体健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前曾于分娩时大出血，分娩后无乳，闭经，伴有纳差、乏力，性欲减退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天前受凉后出现恶心、呕吐，查体示双肺呼吸音粗，未闻及干湿性啰音，心音低钝，心率</w:t>
      </w:r>
      <w:r>
        <w:rPr>
          <w:rFonts w:cs="宋体;SimSun" w:ascii="宋体;SimSun" w:hAnsi="宋体;SimSun"/>
          <w:sz w:val="21"/>
          <w:szCs w:val="21"/>
        </w:rPr>
        <w:t>62</w:t>
      </w:r>
      <w:r>
        <w:rPr>
          <w:rFonts w:ascii="宋体;SimSun" w:hAnsi="宋体;SimSun" w:cs="宋体;SimSun"/>
          <w:sz w:val="21"/>
          <w:szCs w:val="21"/>
        </w:rPr>
        <w:t>次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分，律齐，剑突下压痛，无反跳痛，当地医院查血钠</w:t>
      </w:r>
      <w:r>
        <w:rPr>
          <w:rFonts w:cs="宋体;SimSun" w:ascii="宋体;SimSun" w:hAnsi="宋体;SimSun"/>
          <w:sz w:val="21"/>
          <w:szCs w:val="21"/>
        </w:rPr>
        <w:t>112mmol/L,</w:t>
      </w:r>
      <w:r>
        <w:rPr>
          <w:rFonts w:ascii="宋体;SimSun" w:hAnsi="宋体;SimSun" w:cs="宋体;SimSun"/>
          <w:sz w:val="21"/>
          <w:szCs w:val="21"/>
        </w:rPr>
        <w:t>为进一步诊治来我院。试述，该患者的初步诊断，如何治疗？以及下一步需要做的检查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试述垂体前叶功能减退症的诊断依据及治疗原则？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五章  尿崩症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尿崩症的常见病因、发病机制和临床表现；掌握该疾病的诊断思路和鉴别诊断、治疗原则；熟悉临床上患者多尿的原因；了解该疾病的病理生理学基础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重点：尿崩症的常见病因、发病机制和临床表现；诊断思路和鉴别诊断、治疗原则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尿崩症的诊断思路和鉴别诊断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案例分析：患者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，男性，</w:t>
      </w:r>
      <w:r>
        <w:rPr>
          <w:rFonts w:cs="宋体;SimSun" w:ascii="宋体;SimSun" w:hAnsi="宋体;SimSun"/>
          <w:sz w:val="21"/>
          <w:szCs w:val="21"/>
        </w:rPr>
        <w:t>53</w:t>
      </w:r>
      <w:r>
        <w:rPr>
          <w:rFonts w:ascii="宋体;SimSun" w:hAnsi="宋体;SimSun" w:cs="宋体;SimSun"/>
          <w:sz w:val="21"/>
          <w:szCs w:val="21"/>
        </w:rPr>
        <w:t>岁，既往体健，口渴、多饮、多尿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余年，每天饮水量约</w:t>
      </w:r>
      <w:r>
        <w:rPr>
          <w:rFonts w:cs="宋体;SimSun" w:ascii="宋体;SimSun" w:hAnsi="宋体;SimSun"/>
          <w:sz w:val="21"/>
          <w:szCs w:val="21"/>
        </w:rPr>
        <w:t>8000ml</w:t>
      </w:r>
      <w:r>
        <w:rPr>
          <w:rFonts w:ascii="宋体;SimSun" w:hAnsi="宋体;SimSun" w:cs="宋体;SimSun"/>
          <w:sz w:val="21"/>
          <w:szCs w:val="21"/>
        </w:rPr>
        <w:t>，夜尿</w:t>
      </w:r>
      <w:r>
        <w:rPr>
          <w:rFonts w:cs="宋体;SimSun" w:ascii="宋体;SimSun" w:hAnsi="宋体;SimSun"/>
          <w:sz w:val="21"/>
          <w:szCs w:val="21"/>
        </w:rPr>
        <w:t>7-8</w:t>
      </w:r>
      <w:r>
        <w:rPr>
          <w:rFonts w:ascii="宋体;SimSun" w:hAnsi="宋体;SimSun" w:cs="宋体;SimSun"/>
          <w:sz w:val="21"/>
          <w:szCs w:val="21"/>
        </w:rPr>
        <w:t>次，查体无明显异常。试述该患者的拟诊诊断以及下一步检查方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试述尿崩症的分类、诊断标准及治疗原则？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六章  抗利尿激素分泌不适当综合征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低钠血症的临床表现和病因；掌握抗利尿激素分泌不适当综合征的常见病因、临床表现、诊断标准和鉴别诊断；熟悉抗利尿激素分泌不适当综合征的治疗原则；了解抗利尿激素分泌不适当综合征的实验室检查和指标体系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低钠血症的临床表现和病因；抗利尿激素分泌不适当综合征的常见病因、临床表现、诊断标准和鉴别诊断；抗利尿激素分泌不适当综合征的治疗原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难点：抗利尿激素分泌不适当综合征的诊断标准、鉴别诊断和治疗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低钠血症的诊断思路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抗利尿激素分泌不当综合征的治疗原则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七章  垂体疾病的影像诊断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正常垂体的影像表现；掌握淋巴细胞性垂体炎、良性垂体增生、垂体腺瘤、垂体微腺瘤的影像诊断；熟悉常用的垂体影像检查方法；垂体疾病影像学检查方法优选策略；了解垂体腺瘤与鞍旁及鞍上其他病变的鉴别诊断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正常垂体的影像表现；淋巴细胞性垂体炎、良性垂体增生、垂体腺瘤、垂体微腺瘤的影像诊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淋巴细胞性垂体炎、良性垂体增生、垂体腺瘤、垂体微腺瘤的影像诊断；诊断标准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垂体瘤的</w:t>
      </w:r>
      <w:r>
        <w:rPr>
          <w:rFonts w:cs="宋体;SimSun" w:ascii="宋体;SimSun" w:hAnsi="宋体;SimSun"/>
          <w:sz w:val="21"/>
          <w:szCs w:val="21"/>
        </w:rPr>
        <w:t>MR</w:t>
      </w:r>
      <w:r>
        <w:rPr>
          <w:rFonts w:ascii="宋体;SimSun" w:hAnsi="宋体;SimSun" w:cs="宋体;SimSun"/>
          <w:sz w:val="21"/>
          <w:szCs w:val="21"/>
        </w:rPr>
        <w:t>表现有哪些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部分  甲状腺疾病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 xml:space="preserve">第八章  </w:t>
      </w:r>
      <w:r>
        <w:rPr>
          <w:rFonts w:eastAsia="黑体;SimHei" w:cs="宋体;SimSun" w:ascii="黑体;SimHei" w:hAnsi="黑体;SimHei"/>
          <w:szCs w:val="21"/>
        </w:rPr>
        <w:t>Graves</w:t>
      </w:r>
      <w:r>
        <w:rPr>
          <w:rFonts w:ascii="黑体;SimHei" w:hAnsi="黑体;SimHei" w:cs="宋体;SimSun" w:eastAsia="黑体;SimHei"/>
          <w:szCs w:val="21"/>
        </w:rPr>
        <w:t>病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</w:rPr>
        <w:t>Graves</w:t>
      </w:r>
      <w:r>
        <w:rPr>
          <w:rFonts w:ascii="宋体;SimSun" w:hAnsi="宋体;SimSun" w:cs="宋体;SimSun"/>
          <w:sz w:val="21"/>
          <w:szCs w:val="21"/>
        </w:rPr>
        <w:t>病的常见病因、临床表现、诊断标准和治疗原则；掌握</w:t>
      </w:r>
      <w:r>
        <w:rPr>
          <w:rFonts w:cs="宋体;SimSun" w:ascii="宋体;SimSun" w:hAnsi="宋体;SimSun"/>
          <w:sz w:val="21"/>
          <w:szCs w:val="21"/>
        </w:rPr>
        <w:t>Graves</w:t>
      </w:r>
      <w:r>
        <w:rPr>
          <w:rFonts w:ascii="宋体;SimSun" w:hAnsi="宋体;SimSun" w:cs="宋体;SimSun"/>
          <w:sz w:val="21"/>
          <w:szCs w:val="21"/>
        </w:rPr>
        <w:t>眼病发生机制、如何进行病因诊断、鉴别诊断、治疗方案；熟悉甲亢性疾病的定义、临床常用辅助检查；熟悉妊娠期甲状腺功能亢进症的诊断和治疗；甲亢危象的诊断和治疗；了解</w:t>
      </w:r>
      <w:r>
        <w:rPr>
          <w:rFonts w:cs="宋体;SimSun" w:ascii="宋体;SimSun" w:hAnsi="宋体;SimSun"/>
          <w:sz w:val="21"/>
          <w:szCs w:val="21"/>
        </w:rPr>
        <w:t>Graves</w:t>
      </w:r>
      <w:r>
        <w:rPr>
          <w:rFonts w:ascii="宋体;SimSun" w:hAnsi="宋体;SimSun" w:cs="宋体;SimSun"/>
          <w:sz w:val="21"/>
          <w:szCs w:val="21"/>
        </w:rPr>
        <w:t>病常用的药物治疗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</w:t>
      </w:r>
      <w:r>
        <w:rPr>
          <w:rFonts w:cs="宋体;SimSun" w:ascii="宋体;SimSun" w:hAnsi="宋体;SimSun"/>
          <w:sz w:val="21"/>
          <w:szCs w:val="21"/>
        </w:rPr>
        <w:t>Graves</w:t>
      </w:r>
      <w:r>
        <w:rPr>
          <w:rFonts w:ascii="宋体;SimSun" w:hAnsi="宋体;SimSun" w:cs="宋体;SimSun"/>
          <w:sz w:val="21"/>
          <w:szCs w:val="21"/>
        </w:rPr>
        <w:t>病的常见病因、临床表现、诊断标准和治疗原则；</w:t>
      </w:r>
      <w:r>
        <w:rPr>
          <w:rFonts w:cs="宋体;SimSun" w:ascii="宋体;SimSun" w:hAnsi="宋体;SimSun"/>
          <w:sz w:val="21"/>
          <w:szCs w:val="21"/>
        </w:rPr>
        <w:t>Graves</w:t>
      </w:r>
      <w:r>
        <w:rPr>
          <w:rFonts w:ascii="宋体;SimSun" w:hAnsi="宋体;SimSun" w:cs="宋体;SimSun"/>
          <w:sz w:val="21"/>
          <w:szCs w:val="21"/>
        </w:rPr>
        <w:t>眼病发生机制、如何进行病因诊断、鉴别诊断、治疗方案；妊娠期甲状腺功能亢进症的诊断和治疗；甲亢危象的诊断和治疗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</w:t>
      </w:r>
      <w:r>
        <w:rPr>
          <w:rFonts w:cs="宋体;SimSun" w:ascii="宋体;SimSun" w:hAnsi="宋体;SimSun"/>
          <w:sz w:val="21"/>
          <w:szCs w:val="21"/>
        </w:rPr>
        <w:t>Graves</w:t>
      </w:r>
      <w:r>
        <w:rPr>
          <w:rFonts w:ascii="宋体;SimSun" w:hAnsi="宋体;SimSun" w:cs="宋体;SimSun"/>
          <w:sz w:val="21"/>
          <w:szCs w:val="21"/>
        </w:rPr>
        <w:t>病的病因诊断、诊断要点和鉴别诊断；妊娠期甲状腺功能亢进症的诊断和治疗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甲亢的临床表现及诊断要点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案例分析：患者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，女性，</w:t>
      </w: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岁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年前开始出现怕热、多汗，食欲亢进，伴有消瘦，体重下降约</w:t>
      </w:r>
      <w:r>
        <w:rPr>
          <w:rFonts w:cs="宋体;SimSun" w:ascii="宋体;SimSun" w:hAnsi="宋体;SimSun"/>
          <w:sz w:val="21"/>
          <w:szCs w:val="21"/>
        </w:rPr>
        <w:t>10kg</w:t>
      </w:r>
      <w:r>
        <w:rPr>
          <w:rFonts w:ascii="宋体;SimSun" w:hAnsi="宋体;SimSun" w:cs="宋体;SimSun"/>
          <w:sz w:val="21"/>
          <w:szCs w:val="21"/>
        </w:rPr>
        <w:t>，大便每天</w:t>
      </w:r>
      <w:r>
        <w:rPr>
          <w:rFonts w:cs="宋体;SimSun" w:ascii="宋体;SimSun" w:hAnsi="宋体;SimSun"/>
          <w:sz w:val="21"/>
          <w:szCs w:val="21"/>
        </w:rPr>
        <w:t>3-5</w:t>
      </w:r>
      <w:r>
        <w:rPr>
          <w:rFonts w:ascii="宋体;SimSun" w:hAnsi="宋体;SimSun" w:cs="宋体;SimSun"/>
          <w:sz w:val="21"/>
          <w:szCs w:val="21"/>
        </w:rPr>
        <w:t>次，脾气较前急躁，手抖，查体示甲状腺</w:t>
      </w:r>
      <w:r>
        <w:rPr>
          <w:rFonts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/>
          <w:sz w:val="21"/>
          <w:szCs w:val="21"/>
        </w:rPr>
        <w:t>度肿大，无结节感。手颤征阳性。该患者下一步需要完善哪些辅助检查？如果确诊甲亢，最佳治疗方案是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九章  结节性甲状腺肿及甲状腺功能亢进症的外科治疗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影响</w:t>
      </w:r>
      <w:r>
        <w:rPr>
          <w:rFonts w:cs="宋体;SimSun" w:ascii="宋体;SimSun" w:hAnsi="宋体;SimSun"/>
          <w:sz w:val="21"/>
          <w:szCs w:val="21"/>
        </w:rPr>
        <w:t>NG</w:t>
      </w:r>
      <w:r>
        <w:rPr>
          <w:rFonts w:ascii="宋体;SimSun" w:hAnsi="宋体;SimSun" w:cs="宋体;SimSun"/>
          <w:sz w:val="21"/>
          <w:szCs w:val="21"/>
        </w:rPr>
        <w:t>发病的常见高危因素；掌握结节性甲状腺肿的临床表现、诊断标准、治疗原则；掌握甲状腺亢进症外科手术的指征、常见术式及各种术式的适应症；熟悉甲亢患者外科手术治疗前的术前准备；熟悉结节性甲状腺肿的辅助检查和评价体系；了解结节性甲状腺肿和甲状腺癌的关系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影响</w:t>
      </w:r>
      <w:r>
        <w:rPr>
          <w:rFonts w:cs="宋体;SimSun" w:ascii="宋体;SimSun" w:hAnsi="宋体;SimSun"/>
          <w:sz w:val="21"/>
          <w:szCs w:val="21"/>
        </w:rPr>
        <w:t>NG</w:t>
      </w:r>
      <w:r>
        <w:rPr>
          <w:rFonts w:ascii="宋体;SimSun" w:hAnsi="宋体;SimSun" w:cs="宋体;SimSun"/>
          <w:sz w:val="21"/>
          <w:szCs w:val="21"/>
        </w:rPr>
        <w:t>发病的常见高危因素；结节性甲状腺肿的临床表现、诊断标准、治疗原则；甲状腺亢进症外科手术的指征、常见术式及各种术式的适应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难点：结节性甲状腺肿的临床表现、诊断标准、治疗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甲亢外科治疗的术前准备要点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十章  甲状腺功能减退症及桥本甲状腺炎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甲减的主要病因、临床表现、诊断依据和标准、鉴别诊断；掌握甲减的病因诊断和治疗原则（明确治疗目的、甲状腺激素替代治疗、对症治疗、病因治疗）；掌握桥本甲状腺炎的定义、临床征象；熟悉甲减的筛查、粘液性水肿昏迷的诊断和处理；熟悉妊娠期甲状腺功能的变化和妊娠期甲减的处理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甲减的主要病因、临床表现、诊断依据和标准、鉴别诊断；甲减的病因诊断和治疗原则（明确治疗目的、甲状腺激素替代治疗、对症治疗、病因治疗）；桥本甲状腺炎的定义、临床征象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甲减的病因诊断、诊断标准和治疗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甲减的诊断要点及治疗原则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十一章  甲状腺炎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亚急性甲状腺炎的临床特征、诊断标准和依据、鉴别诊断、治疗原则；熟悉亚急性甲状腺炎的常见病因；熟悉无痛性甲状腺炎的诊断要点、治疗原则；了解产后甲状腺炎临床表现和诊断依据、治疗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亚急性甲状腺炎的临床特征、诊断标准和依据、鉴别诊断、治疗原则；亚急性甲状腺炎的常见病因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亚急性甲状腺炎的诊断标准和鉴别诊断、治疗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案例分析：患者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，女性，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岁，既往体健，一周前受凉感冒、发热，体温</w:t>
      </w:r>
      <w:r>
        <w:rPr>
          <w:rFonts w:cs="宋体;SimSun" w:ascii="宋体;SimSun" w:hAnsi="宋体;SimSun"/>
          <w:sz w:val="21"/>
          <w:szCs w:val="21"/>
        </w:rPr>
        <w:t>37.5℃</w:t>
      </w:r>
      <w:r>
        <w:rPr>
          <w:rFonts w:ascii="宋体;SimSun" w:hAnsi="宋体;SimSun" w:cs="宋体;SimSun"/>
          <w:sz w:val="21"/>
          <w:szCs w:val="21"/>
        </w:rPr>
        <w:t>，扁桃体轻度肿大，近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天来自觉颈前部疼痛不适，吞咽时疼痛加重，试述该患者的拟诊诊断？以及下一步诊疗计划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十二章  甲状腺肿瘤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甲状腺良性肿瘤的诊断依据和治疗原则；掌握甲状腺癌的高危因素、类型和特点、临床症状、甲状腺癌患者的查体阳性体征、诊断要点和鉴别诊断、临床分期和治疗原则、预后和随访；熟悉甲状腺的影像学表现和选择原则；了解甲状腺结节与甲状腺癌的关系；了解细胞学检查在甲状腺癌诊断中的应用；了解甲状腺恶性淋巴瘤的诊断要点和治疗；了解甲状腺转移癌的处理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甲状腺癌的高危因素、类型和特点、临床症状、甲状腺癌患者的查体阳性体征、诊断要点和鉴别诊断、临床分期和治疗原则、预后和随访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甲状腺癌的类型和特点、患者的阳性体征、临床分期和治疗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甲状腺结节的诊断及鉴别诊断要点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试述甲状腺乳头状癌术后内分泌治疗的原则与治疗目标？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十三章  甲状腺的放射性显像及</w:t>
      </w:r>
      <w:r>
        <w:rPr>
          <w:rFonts w:eastAsia="黑体;SimHei" w:cs="宋体;SimSun" w:ascii="黑体;SimHei" w:hAnsi="黑体;SimHei"/>
          <w:szCs w:val="21"/>
          <w:vertAlign w:val="superscript"/>
        </w:rPr>
        <w:t>131</w:t>
      </w:r>
      <w:r>
        <w:rPr>
          <w:rFonts w:eastAsia="黑体;SimHei" w:cs="宋体;SimSun" w:ascii="黑体;SimHei" w:hAnsi="黑体;SimHei"/>
          <w:szCs w:val="21"/>
        </w:rPr>
        <w:t>I</w:t>
      </w:r>
      <w:r>
        <w:rPr>
          <w:rFonts w:ascii="黑体;SimHei" w:hAnsi="黑体;SimHei" w:cs="宋体;SimSun" w:eastAsia="黑体;SimHei"/>
          <w:szCs w:val="21"/>
        </w:rPr>
        <w:t>治疗甲状腺疾病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  <w:vertAlign w:val="superscript"/>
        </w:rPr>
        <w:t>131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治疗</w:t>
      </w:r>
      <w:r>
        <w:rPr>
          <w:rFonts w:cs="宋体;SimSun" w:ascii="宋体;SimSun" w:hAnsi="宋体;SimSun"/>
          <w:sz w:val="21"/>
          <w:szCs w:val="21"/>
        </w:rPr>
        <w:t>Graves</w:t>
      </w:r>
      <w:r>
        <w:rPr>
          <w:rFonts w:ascii="宋体;SimSun" w:hAnsi="宋体;SimSun" w:cs="宋体;SimSun"/>
          <w:sz w:val="21"/>
          <w:szCs w:val="21"/>
        </w:rPr>
        <w:t>病的适应症、禁忌症、剂量的调整、治疗反应及处理、治疗效果评估；熟悉甲状腺放射性显像原理及正常影像、在临床中的应用；熟悉</w:t>
      </w:r>
      <w:r>
        <w:rPr>
          <w:rFonts w:cs="宋体;SimSun" w:ascii="宋体;SimSun" w:hAnsi="宋体;SimSun"/>
          <w:sz w:val="21"/>
          <w:szCs w:val="21"/>
          <w:vertAlign w:val="superscript"/>
        </w:rPr>
        <w:t>131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治疗功能自主性甲状腺结节的原理、适应症、禁忌症和治疗方法；了解</w:t>
      </w:r>
      <w:r>
        <w:rPr>
          <w:rFonts w:cs="宋体;SimSun" w:ascii="宋体;SimSun" w:hAnsi="宋体;SimSun"/>
          <w:sz w:val="21"/>
          <w:szCs w:val="21"/>
          <w:vertAlign w:val="superscript"/>
        </w:rPr>
        <w:t>131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治疗非毒性甲状腺肿的适应症、禁忌症和治疗方法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</w:t>
      </w:r>
      <w:r>
        <w:rPr>
          <w:rFonts w:cs="宋体;SimSun" w:ascii="宋体;SimSun" w:hAnsi="宋体;SimSun"/>
          <w:sz w:val="21"/>
          <w:szCs w:val="21"/>
        </w:rPr>
        <w:t>131I</w:t>
      </w:r>
      <w:r>
        <w:rPr>
          <w:rFonts w:ascii="宋体;SimSun" w:hAnsi="宋体;SimSun" w:cs="宋体;SimSun"/>
          <w:sz w:val="21"/>
          <w:szCs w:val="21"/>
        </w:rPr>
        <w:t>治疗</w:t>
      </w:r>
      <w:r>
        <w:rPr>
          <w:rFonts w:cs="宋体;SimSun" w:ascii="宋体;SimSun" w:hAnsi="宋体;SimSun"/>
          <w:sz w:val="21"/>
          <w:szCs w:val="21"/>
        </w:rPr>
        <w:t>Graves</w:t>
      </w:r>
      <w:r>
        <w:rPr>
          <w:rFonts w:ascii="宋体;SimSun" w:hAnsi="宋体;SimSun" w:cs="宋体;SimSun"/>
          <w:sz w:val="21"/>
          <w:szCs w:val="21"/>
        </w:rPr>
        <w:t>病的适应症、禁忌症、剂量的调整、治疗反应及处理、治疗效果评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难点：</w:t>
      </w:r>
      <w:r>
        <w:rPr>
          <w:rFonts w:cs="宋体;SimSun" w:ascii="宋体;SimSun" w:hAnsi="宋体;SimSun"/>
          <w:sz w:val="21"/>
          <w:szCs w:val="21"/>
        </w:rPr>
        <w:t>131I</w:t>
      </w:r>
      <w:r>
        <w:rPr>
          <w:rFonts w:ascii="宋体;SimSun" w:hAnsi="宋体;SimSun" w:cs="宋体;SimSun"/>
          <w:sz w:val="21"/>
          <w:szCs w:val="21"/>
        </w:rPr>
        <w:t>治疗</w:t>
      </w:r>
      <w:r>
        <w:rPr>
          <w:rFonts w:cs="宋体;SimSun" w:ascii="宋体;SimSun" w:hAnsi="宋体;SimSun"/>
          <w:sz w:val="21"/>
          <w:szCs w:val="21"/>
        </w:rPr>
        <w:t>Graves</w:t>
      </w:r>
      <w:r>
        <w:rPr>
          <w:rFonts w:ascii="宋体;SimSun" w:hAnsi="宋体;SimSun" w:cs="宋体;SimSun"/>
          <w:sz w:val="21"/>
          <w:szCs w:val="21"/>
        </w:rPr>
        <w:t>病的剂量的调整、治疗反应及处理、治疗效果评估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</w:t>
      </w:r>
      <w:r>
        <w:rPr>
          <w:rFonts w:cs="宋体;SimSun" w:ascii="宋体;SimSun" w:hAnsi="宋体;SimSun"/>
          <w:sz w:val="21"/>
          <w:szCs w:val="21"/>
          <w:vertAlign w:val="superscript"/>
        </w:rPr>
        <w:t>131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治疗</w:t>
      </w:r>
      <w:r>
        <w:rPr>
          <w:rFonts w:cs="宋体;SimSun" w:ascii="宋体;SimSun" w:hAnsi="宋体;SimSun"/>
          <w:sz w:val="21"/>
          <w:szCs w:val="21"/>
        </w:rPr>
        <w:t>Graves</w:t>
      </w:r>
      <w:r>
        <w:rPr>
          <w:rFonts w:ascii="宋体;SimSun" w:hAnsi="宋体;SimSun" w:cs="宋体;SimSun"/>
          <w:sz w:val="21"/>
          <w:szCs w:val="21"/>
        </w:rPr>
        <w:t>病的适应症、禁忌症以及疗效评价指标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十四章  甲状腺疾病的彩色多普勒超声检查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甲状腺超声检查方法和正常表现；掌握</w:t>
      </w:r>
      <w:r>
        <w:rPr>
          <w:rFonts w:cs="宋体;SimSun" w:ascii="宋体;SimSun" w:hAnsi="宋体;SimSun"/>
          <w:sz w:val="21"/>
          <w:szCs w:val="21"/>
        </w:rPr>
        <w:t>Graves</w:t>
      </w:r>
      <w:r>
        <w:rPr>
          <w:rFonts w:ascii="宋体;SimSun" w:hAnsi="宋体;SimSun" w:cs="宋体;SimSun"/>
          <w:sz w:val="21"/>
          <w:szCs w:val="21"/>
        </w:rPr>
        <w:t>病、急性甲状腺炎、亚急性甲状腺炎、结节性甲状腺肿、甲状腺腺瘤、甲状腺癌的超声表现；熟悉慢性淋巴细胞性甲状腺炎、原发性甲状腺淋巴瘤的超声表现；了解甲状腺疾病的超声介入诊断和治疗方式；了解超声新技术在甲状腺疾病中的应用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甲状腺超声检查方法和正常表现；</w:t>
      </w:r>
      <w:r>
        <w:rPr>
          <w:rFonts w:cs="宋体;SimSun" w:ascii="宋体;SimSun" w:hAnsi="宋体;SimSun"/>
          <w:sz w:val="21"/>
          <w:szCs w:val="21"/>
        </w:rPr>
        <w:t>Graves</w:t>
      </w:r>
      <w:r>
        <w:rPr>
          <w:rFonts w:ascii="宋体;SimSun" w:hAnsi="宋体;SimSun" w:cs="宋体;SimSun"/>
          <w:sz w:val="21"/>
          <w:szCs w:val="21"/>
        </w:rPr>
        <w:t>病、急性甲状腺炎、亚急性甲状腺炎、结节性甲状腺肿、甲状腺腺瘤、甲状腺癌的超声表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难点：</w:t>
      </w:r>
      <w:r>
        <w:rPr>
          <w:rFonts w:cs="宋体;SimSun" w:ascii="宋体;SimSun" w:hAnsi="宋体;SimSun"/>
          <w:sz w:val="21"/>
          <w:szCs w:val="21"/>
        </w:rPr>
        <w:t>Graves</w:t>
      </w:r>
      <w:r>
        <w:rPr>
          <w:rFonts w:ascii="宋体;SimSun" w:hAnsi="宋体;SimSun" w:cs="宋体;SimSun"/>
          <w:sz w:val="21"/>
          <w:szCs w:val="21"/>
        </w:rPr>
        <w:t>病、急性甲状腺炎、亚急性甲状腺炎、结节性甲状腺肿、甲状腺腺瘤、甲状腺癌的超声表现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甲状腺疾病的超声表现及其对临床诊断的价值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三部分  肾上腺疾病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十五章  原发性醛固酮增多症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原发性醛固酮增多症的临床特征、鉴别诊断；掌握进行原发性醛固酮增多症的筛查方法；掌握原发性醛固酮增多症的诊断要点、原发性醛固酮增多症的亚型和确定标准、不同亚型的治疗策略；熟悉导致高血压伴低钾血症的临床常见病因；熟悉需要进行原醛症的高危人群；了解原发性醛固酮增多症的常见病因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原发性醛固酮增多症的临床特征、诊断要点、鉴别诊断；进行原发性醛固酮增多症的筛查方法；原发性醛固酮增多症的诊断要点、原发性醛固酮增多症的亚型和确定标准、不同亚型的治疗策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难点：原发性醛固酮增多症的诊断要点、鉴别诊断；进行原发性醛固酮增多症的筛查方法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高血压伴低钾血症的诊断思路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十六章  皮质醇增多症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库欣综合征的临床特征、需要进行库欣综合征筛查的高危人群、进行库欣综合征筛查的方法；掌握库欣综合征的病因诊断和病变部位；掌握库欣综合征的治疗原则和常用药物；熟悉库欣综合征的发病机理；了解可导致高皮质醇血症的病因；了解库欣综合征的预后和预防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库欣综合征的临床特征、需要进行库欣综合征筛查的高危人群、进行库欣综合征筛查的方法；库欣综合征的病因诊断和病变部位；库欣综合征的治疗原则和常用药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难点：进行库欣综合征筛查的方法；库欣综合征的病因诊断和病变部位；库欣综合征的治疗原则和常用药物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皮质醇增多的临场表现及相关病理生理机制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试述皮质醇增多症的病因诊断方法及治疗原则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十七章  原发性肾上腺皮质功能减退症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肾上腺皮质的主要生理功能、原发性和继发性肾上腺皮质功能减退症的鉴别要点、肾上腺皮质功能减退症的诊断要点；掌握肾上腺危象的病因和诱发因素、临床特征、实验室指标；熟悉慢性原发性肾上腺皮质功能减退的临床表现；熟悉慢性肾上腺皮质功能减退症的治疗原则；熟悉肾上腺危象的治疗原则；了解导致该疾病的常见病因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肾上腺皮质的主要生理功能、原发性和继发性肾上腺皮质功能减退症的鉴别要点、肾上腺皮质功能减退症的诊断要点；肾上腺危象的病因和诱发因素、临床特征、实验室指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原发性和继发性肾上腺皮质功能减退症的鉴别要点、肾上腺皮质功能减退症的诊断要点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原发性和继发性肾上腺皮质功能减退症的鉴别要点？治疗上有何区别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十八章  先天性肾上腺皮质增生症（自学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先天性肾上腺皮质增生症的临床特征、诊断要点、鉴别诊断、治疗原则；熟悉非经典</w:t>
      </w:r>
      <w:r>
        <w:rPr>
          <w:rFonts w:cs="宋体;SimSun" w:ascii="宋体;SimSun" w:hAnsi="宋体;SimSun"/>
          <w:sz w:val="21"/>
          <w:szCs w:val="21"/>
        </w:rPr>
        <w:t>21-</w:t>
      </w:r>
      <w:r>
        <w:rPr>
          <w:rFonts w:ascii="宋体;SimSun" w:hAnsi="宋体;SimSun" w:cs="宋体;SimSun"/>
          <w:sz w:val="21"/>
          <w:szCs w:val="21"/>
        </w:rPr>
        <w:t>羟化酶缺乏症的筛查和治疗；了解先天性肾上腺增生症的临床分型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先天性肾上腺皮质增生症的临床特征、诊断要点、鉴别诊断、治疗原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先天性肾上腺皮质增生症的诊断要点、治疗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先天性肾上腺皮质增生症的诊断要点以及治疗原则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十九章  嗜铬细胞瘤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嗜铬细胞瘤的常见临床表现、特殊临床表现、定位诊断、诊断要点、鉴别诊断、治疗原则；熟悉嗜铬细胞瘤的高危因素、如何对疑诊嗜铬细胞瘤的患者明确诊断；了解与嗜铬细胞瘤相关的家族性遗传综合征、妊娠期嗜铬细胞瘤的诊断和处理；了解嗜铬细胞瘤的术后随访和预后；了解临床上如何处理嗜铬细胞瘤危象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嗜铬细胞瘤的常见临床表现、特殊临床表现、定位诊断、诊断要点、鉴别诊断、治疗原则；嗜铬细胞瘤的高危因素、如何对疑诊嗜铬细胞瘤的患者明确诊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难点：嗜铬细胞瘤的定位诊断、诊断要点和治疗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案例分析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患者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，男性，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岁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前开始出现阵发性血压升高，平时血压正常，发作时血压可达</w:t>
      </w:r>
      <w:r>
        <w:rPr>
          <w:rFonts w:cs="宋体;SimSun" w:ascii="宋体;SimSun" w:hAnsi="宋体;SimSun"/>
          <w:sz w:val="21"/>
          <w:szCs w:val="21"/>
        </w:rPr>
        <w:t>160/100mmHg</w:t>
      </w:r>
      <w:r>
        <w:rPr>
          <w:rFonts w:ascii="宋体;SimSun" w:hAnsi="宋体;SimSun" w:cs="宋体;SimSun"/>
          <w:sz w:val="21"/>
          <w:szCs w:val="21"/>
        </w:rPr>
        <w:t>，发作时伴有头痛、大汗，发作持续时间不固定，近一月来血压持续升高，最高打</w:t>
      </w:r>
      <w:r>
        <w:rPr>
          <w:rFonts w:cs="宋体;SimSun" w:ascii="宋体;SimSun" w:hAnsi="宋体;SimSun"/>
          <w:sz w:val="21"/>
          <w:szCs w:val="21"/>
        </w:rPr>
        <w:t>180/110mmHg</w:t>
      </w:r>
      <w:r>
        <w:rPr>
          <w:rFonts w:ascii="宋体;SimSun" w:hAnsi="宋体;SimSun" w:cs="宋体;SimSun"/>
          <w:sz w:val="21"/>
          <w:szCs w:val="21"/>
        </w:rPr>
        <w:t>，全身皮肤潮湿，便秘，试述该患者拟诊诊断以及下一步诊疗计划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试述嗜铬细胞瘤危象的抢救原则？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二十章  肾上腺肿瘤的手术治疗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肾上腺肿瘤性质的评估、肾上腺肿瘤患者的手术选择原则；熟悉对于肾上腺肿瘤手术治疗的适应症、禁忌症；了解后腹腔镜肾上腺肿瘤切除术的步骤要点、并发症；了解肾上腺肿瘤、库欣综合征、醛固酮瘤、嗜铬细胞瘤围术期的注意事项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肾上腺肿瘤性质的评估、肾上腺肿瘤患者的手术选择原则；对于肾上腺肿瘤手术治疗的适应症、禁忌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难点：肾上腺肿瘤性质的评估、肾上腺肿瘤患者的手术选择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肾上腺嗜铬细胞瘤的术前准备要点？手术时的注意事项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二十一章  肾上腺疾病的影像学检查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</w:rPr>
        <w:t>Cushing</w:t>
      </w:r>
      <w:r>
        <w:rPr>
          <w:rFonts w:ascii="宋体;SimSun" w:hAnsi="宋体;SimSun" w:cs="宋体;SimSun"/>
          <w:sz w:val="21"/>
          <w:szCs w:val="21"/>
        </w:rPr>
        <w:t>综合征、原发性醛固酮增多症、肾上腺性性征综合征、嗜铬细胞瘤的</w:t>
      </w:r>
      <w:r>
        <w:rPr>
          <w:rFonts w:cs="宋体;SimSun" w:ascii="宋体;SimSun" w:hAnsi="宋体;SimSun"/>
          <w:sz w:val="21"/>
          <w:szCs w:val="21"/>
        </w:rPr>
        <w:t>C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RI</w:t>
      </w:r>
      <w:r>
        <w:rPr>
          <w:rFonts w:ascii="宋体;SimSun" w:hAnsi="宋体;SimSun" w:cs="宋体;SimSun"/>
          <w:sz w:val="21"/>
          <w:szCs w:val="21"/>
        </w:rPr>
        <w:t>的表现；熟悉肾上腺的影像学检查方法、正常影像学表现；了解肾上腺神经母细胞瘤的</w:t>
      </w:r>
      <w:r>
        <w:rPr>
          <w:rFonts w:cs="宋体;SimSun" w:ascii="宋体;SimSun" w:hAnsi="宋体;SimSun"/>
          <w:sz w:val="21"/>
          <w:szCs w:val="21"/>
        </w:rPr>
        <w:t>C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RI</w:t>
      </w:r>
      <w:r>
        <w:rPr>
          <w:rFonts w:ascii="宋体;SimSun" w:hAnsi="宋体;SimSun" w:cs="宋体;SimSun"/>
          <w:sz w:val="21"/>
          <w:szCs w:val="21"/>
        </w:rPr>
        <w:t>的表现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</w:t>
      </w:r>
      <w:r>
        <w:rPr>
          <w:rFonts w:cs="宋体;SimSun" w:ascii="宋体;SimSun" w:hAnsi="宋体;SimSun"/>
          <w:sz w:val="21"/>
          <w:szCs w:val="21"/>
        </w:rPr>
        <w:t>Cushing</w:t>
      </w:r>
      <w:r>
        <w:rPr>
          <w:rFonts w:ascii="宋体;SimSun" w:hAnsi="宋体;SimSun" w:cs="宋体;SimSun"/>
          <w:sz w:val="21"/>
          <w:szCs w:val="21"/>
        </w:rPr>
        <w:t>综合征、原发性醛固酮增多症、肾上腺性性征综合征、嗜铬细胞瘤的</w:t>
      </w:r>
      <w:r>
        <w:rPr>
          <w:rFonts w:cs="宋体;SimSun" w:ascii="宋体;SimSun" w:hAnsi="宋体;SimSun"/>
          <w:sz w:val="21"/>
          <w:szCs w:val="21"/>
        </w:rPr>
        <w:t>C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RI</w:t>
      </w:r>
      <w:r>
        <w:rPr>
          <w:rFonts w:ascii="宋体;SimSun" w:hAnsi="宋体;SimSun" w:cs="宋体;SimSun"/>
          <w:sz w:val="21"/>
          <w:szCs w:val="21"/>
        </w:rPr>
        <w:t>的表现；肾上腺的影像学检查方法、正常影像学表现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</w:t>
      </w:r>
      <w:r>
        <w:rPr>
          <w:rFonts w:cs="宋体;SimSun" w:ascii="宋体;SimSun" w:hAnsi="宋体;SimSun"/>
          <w:sz w:val="21"/>
          <w:szCs w:val="21"/>
        </w:rPr>
        <w:t>Cushing</w:t>
      </w:r>
      <w:r>
        <w:rPr>
          <w:rFonts w:ascii="宋体;SimSun" w:hAnsi="宋体;SimSun" w:cs="宋体;SimSun"/>
          <w:sz w:val="21"/>
          <w:szCs w:val="21"/>
        </w:rPr>
        <w:t>综合征、原发性醛固酮增多症、嗜铬细胞瘤的</w:t>
      </w:r>
      <w:r>
        <w:rPr>
          <w:rFonts w:cs="宋体;SimSun" w:ascii="宋体;SimSun" w:hAnsi="宋体;SimSun"/>
          <w:sz w:val="21"/>
          <w:szCs w:val="21"/>
        </w:rPr>
        <w:t>C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RI</w:t>
      </w:r>
      <w:r>
        <w:rPr>
          <w:rFonts w:ascii="宋体;SimSun" w:hAnsi="宋体;SimSun" w:cs="宋体;SimSun"/>
          <w:sz w:val="21"/>
          <w:szCs w:val="21"/>
        </w:rPr>
        <w:t>的表现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肾上腺的正常</w:t>
      </w:r>
      <w:r>
        <w:rPr>
          <w:rFonts w:cs="宋体;SimSun" w:ascii="宋体;SimSun" w:hAnsi="宋体;SimSun"/>
          <w:sz w:val="21"/>
          <w:szCs w:val="21"/>
        </w:rPr>
        <w:t>CT</w:t>
      </w:r>
      <w:r>
        <w:rPr>
          <w:rFonts w:ascii="宋体;SimSun" w:hAnsi="宋体;SimSun" w:cs="宋体;SimSun"/>
          <w:sz w:val="21"/>
          <w:szCs w:val="21"/>
        </w:rPr>
        <w:t>表现？肾上腺占位相关的疾病有哪些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部分  骨质疏松症及代谢性骨病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二十二章  原发性骨质疏松症（自学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掌握骨质疏松症的临床表现、诊断要点；熟悉原发性骨质疏松症的发病机理、预防和治疗的基本原则、康复治疗和预后；了解骨质疏松症的高危因素；了解骨质疏松症的常用的治疗药物；了解骨质疏松症骨折的手术治疗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骨质疏松症的临床表现、诊断要点；原发性骨质疏松症的发病机理、预防和治疗的基本原则、康复治疗和预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骨质疏松症的临床表现、诊断要点；原发性骨质疏松症的发病机理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骨质疏松的临床表现及治疗原则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二十三章  原发性甲状旁腺功能亢进症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原发性甲状旁腺功能亢进症的常见临床表现、原发性甲旁亢的临床分类、定位诊断、鉴别诊断；熟悉原发甲旁亢时高钙血症发生的机制、处理原则、手术指征；熟悉原发性甲旁亢的辅助检查和甲状旁腺的功能测定；了解原发性甲旁亢患者的随访和预后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原发性甲状旁腺功能亢进症的常见临床表现、原发性甲旁亢的临床分类、定位诊断、鉴别诊断；原发甲旁亢时高钙血症发生的机制、处理原则、手术指征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原发性甲状旁腺功能亢进症的定位诊断、鉴别诊断和处理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高钙血症的常见病因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高钙危象的抢救措施有哪些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二十四章  甲状旁腺功能减退症（自学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甲状旁腺功能减退症的诊断思路、病因诊断；熟悉该疾病的常见病因；熟悉甲状旁腺低钙血症的临床表现和如何判断是否存在低钙血症；了解急、慢性低钙血症治疗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甲状旁腺功能减退症的诊断思路、病因诊断、常见病因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甲状旁腺患者如何判断是否存在低钙血症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甲状旁腺功能减退的临床表现、治疗原则？如何评价治疗效果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五部分  糖尿病及其他代谢性疾病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二十五章  糖尿病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糖尿病的诊断标准、临床分类；掌握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型糖尿病的发生机制、高危因素、典型临床表现、常用辅助检查、治疗原则和治疗方案；掌握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型糖尿病的发生机理、高危因素、相关辅助检查、鉴别诊断、治疗方案；掌握糖尿病患者发生酮症酸中毒的发生机理、诊断要点和处理原则；掌握糖尿病患者在治疗过程中出现低血糖的处理原则和方法；熟悉糖尿病综合控制目标、加用降糖药物的原则和方法；熟悉监测和评估糖尿病患者血糖控制效果的方法；熟悉检查糖尿病重要脏器血管病变的方法；熟悉处理糖尿病慢性并发症的方法；了解临床常用降糖药物、如何管理糖尿病和进行三级预防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糖尿病的诊断标准、临床分类；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型糖尿病的发生机制、高危因素、典型临床表现、常用辅助检查、治疗原则和治疗方案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型糖尿病的发生机理、高危因素、相关辅助检查、鉴别诊断、治疗方案；糖尿病患者发生酮症酸中毒的发生机理、诊断要点和处理原则；糖尿病患者在治疗过程中出现低血糖的处理原则和方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难点：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型糖尿病的治疗原则和治疗方案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型糖尿病的治疗方案；糖尿病患者发生酮症酸中毒的发生机理、诊断要点和处理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案例分析：患者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，女，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岁，既往体健，三天前受凉感冒，体温</w:t>
      </w:r>
      <w:r>
        <w:rPr>
          <w:rFonts w:cs="宋体;SimSun" w:ascii="宋体;SimSun" w:hAnsi="宋体;SimSun"/>
          <w:sz w:val="21"/>
          <w:szCs w:val="21"/>
        </w:rPr>
        <w:t>38.2℃</w:t>
      </w:r>
      <w:r>
        <w:rPr>
          <w:rFonts w:ascii="宋体;SimSun" w:hAnsi="宋体;SimSun" w:cs="宋体;SimSun"/>
          <w:sz w:val="21"/>
          <w:szCs w:val="21"/>
        </w:rPr>
        <w:t>，咳嗽，无明显咳痰，当地诊所按“上呼吸道感染”给予抗感染、补液等治疗，患者症状无明显好转，伴有恶心、呕吐，症状逐渐加重，口渴、多尿，夜尿</w:t>
      </w:r>
      <w:r>
        <w:rPr>
          <w:rFonts w:cs="宋体;SimSun" w:ascii="宋体;SimSun" w:hAnsi="宋体;SimSun"/>
          <w:sz w:val="21"/>
          <w:szCs w:val="21"/>
        </w:rPr>
        <w:t>7-8</w:t>
      </w:r>
      <w:r>
        <w:rPr>
          <w:rFonts w:ascii="宋体;SimSun" w:hAnsi="宋体;SimSun" w:cs="宋体;SimSun"/>
          <w:sz w:val="21"/>
          <w:szCs w:val="21"/>
        </w:rPr>
        <w:t>次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小时出现呼吸急促，腹痛，无腹泻，急诊查随机血糖</w:t>
      </w:r>
      <w:r>
        <w:rPr>
          <w:rFonts w:cs="宋体;SimSun" w:ascii="宋体;SimSun" w:hAnsi="宋体;SimSun"/>
          <w:sz w:val="21"/>
          <w:szCs w:val="21"/>
        </w:rPr>
        <w:t>23.1mmol/L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HCO3- &lt;5mmol/L</w:t>
      </w:r>
      <w:r>
        <w:rPr>
          <w:rFonts w:ascii="宋体;SimSun" w:hAnsi="宋体;SimSun" w:cs="宋体;SimSun"/>
          <w:sz w:val="21"/>
          <w:szCs w:val="21"/>
        </w:rPr>
        <w:t>，该患者初步诊断考虑为？下一步诊疗计划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案例分析：患者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，男，</w:t>
      </w:r>
      <w:r>
        <w:rPr>
          <w:rFonts w:cs="宋体;SimSun" w:ascii="宋体;SimSun" w:hAnsi="宋体;SimSun"/>
          <w:sz w:val="21"/>
          <w:szCs w:val="21"/>
        </w:rPr>
        <w:t>56</w:t>
      </w:r>
      <w:r>
        <w:rPr>
          <w:rFonts w:ascii="宋体;SimSun" w:hAnsi="宋体;SimSun" w:cs="宋体;SimSun"/>
          <w:sz w:val="21"/>
          <w:szCs w:val="21"/>
        </w:rPr>
        <w:t>岁，既往体健，常规体检发现血糖升高，空腹血糖</w:t>
      </w:r>
      <w:r>
        <w:rPr>
          <w:rFonts w:cs="宋体;SimSun" w:ascii="宋体;SimSun" w:hAnsi="宋体;SimSun"/>
          <w:sz w:val="21"/>
          <w:szCs w:val="21"/>
        </w:rPr>
        <w:t>6.5mmol/L</w:t>
      </w:r>
      <w:r>
        <w:rPr>
          <w:rFonts w:ascii="宋体;SimSun" w:hAnsi="宋体;SimSun" w:cs="宋体;SimSun"/>
          <w:sz w:val="21"/>
          <w:szCs w:val="21"/>
        </w:rPr>
        <w:t>，试述该患者拟诊诊断与下一步诊疗计划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二十六章  低血糖症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低血糖症临床表现、常见病因、病因诊断、诊断要点、处理原则；熟悉胰岛素瘤的诊断和治疗；了解血糖水平为什么会低于正常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低血糖症临床表现、常见病因、病因诊断、诊断要点、处理原则；胰岛素瘤的诊断和治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低血糖症的病因诊断和处理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胰岛素瘤的临床表现及诊断依据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低血糖的常见病因有哪些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二十七章  肥胖症（自学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肥胖症的临床分类、常见临床表现、制定和评估标准；常见辅助检查和诊断要点；治疗原则；熟悉肥胖症的发生原理、常见并发症；了解原发性与继发性肥胖症的鉴别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肥胖症的临床分类、常见临床表现、制定和评估标准；常见辅助检查和诊断要点；治疗原则；肥胖症的发生原理、常见并发症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肥胖症的临床分类、鉴别诊断、评估标准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肥胖症的病因及鉴别诊断要点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二十八章  血脂异常症（自学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血脂异常症的临床表现和常见并发症、诊断依据、治疗原则；掌握对血脂异常症患者进行心血管疾病风险评估方法和标准；熟悉血脂异常症的常见病因和发病机理；了解血脂异常症的相关辅助检查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血脂异常症的临床表现和常见并发症、诊断依据、治疗原则；对血脂异常症患者进行心血管疾病风险评估方法和标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对血脂异常症患者进行心血管疾病风险评估方法和标准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试述血脂异常的治疗原则及治疗目标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Cs w:val="21"/>
        </w:rPr>
        <w:t>第二十九章  高尿酸血症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痛风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基本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高尿酸血症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痛风的发生机制、诊断要点、治疗原则、预后评估；掌握痛风的常见临床表现；熟悉高尿酸血症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痛风的联系；了解对疑诊高尿酸血症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痛风患者安排何种检查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重点、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高尿酸血症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痛风的发生机制、诊断要点、治疗原则、预后评估；痛风的常见临床表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高尿酸血症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痛风的诊断要点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习题及课外教学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痛风的治疗原则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案例：患者</w:t>
      </w:r>
      <w:r>
        <w:rPr>
          <w:rFonts w:cs="宋体;SimSun" w:ascii="宋体;SimSun" w:hAnsi="宋体;SimSun"/>
          <w:sz w:val="21"/>
          <w:szCs w:val="21"/>
        </w:rPr>
        <w:t>XXX</w:t>
      </w:r>
      <w:r>
        <w:rPr>
          <w:rFonts w:ascii="宋体;SimSun" w:hAnsi="宋体;SimSun" w:cs="宋体;SimSun"/>
          <w:sz w:val="21"/>
          <w:szCs w:val="21"/>
        </w:rPr>
        <w:t>，男，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岁，反复双足踝部肿胀疼痛半年，多于饮酒后发作，初始时休息后即可自行缓解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天前再次于饮酒后出现左侧踝关节部位肿胀，疼痛，休息后无明显缓解，心肺听诊未闻及明显异常，为进一步诊治来院，拟诊诊断、下一步检查，应与哪些疾病鉴别？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ind w:firstLine="560"/>
        <w:rPr/>
      </w:pPr>
      <w:r>
        <w:rPr>
          <w:rFonts w:eastAsia="黑体;SimHei"/>
          <w:color w:val="000000"/>
          <w:sz w:val="28"/>
          <w:szCs w:val="28"/>
        </w:rPr>
        <w:t>四、实验（见习）安排</w:t>
      </w:r>
    </w:p>
    <w:p>
      <w:pPr>
        <w:pStyle w:val="Normal"/>
        <w:snapToGrid w:val="false"/>
        <w:ind w:firstLine="422"/>
        <w:jc w:val="center"/>
        <w:rPr/>
      </w:pPr>
      <w:r>
        <w:rPr/>
        <w:t>实验（见习）安排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76"/>
        <w:gridCol w:w="1413"/>
        <w:gridCol w:w="1413"/>
        <w:gridCol w:w="1413"/>
      </w:tblGrid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实验（见习）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要求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垂体疾病的影像诊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验证性实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必做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raves</w:t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验证性实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必做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状腺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验证性实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必做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状腺肿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验证性实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必做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皮质醇增多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验证性实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必做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糖尿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21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、考核方式及成绩评定</w:t>
      </w:r>
    </w:p>
    <w:p>
      <w:pPr>
        <w:pStyle w:val="Normal"/>
        <w:spacing w:lineRule="auto" w:line="360"/>
        <w:ind w:left="151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考核坚持过程考核和期末考核相结合，形成性评定和终结性评定相结合的原则，注重反映学生的临床技能掌握情况及诊断性思维培养情况。过程性考核本学期采用数字化课程平台上各科课堂测试得分。</w:t>
      </w:r>
    </w:p>
    <w:p>
      <w:pPr>
        <w:pStyle w:val="Normal"/>
        <w:spacing w:lineRule="auto" w:line="360"/>
        <w:ind w:left="151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课程成绩 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期末考核成绩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％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实验考核成绩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％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过程考核成绩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％）</w:t>
      </w:r>
    </w:p>
    <w:p>
      <w:pPr>
        <w:pStyle w:val="Normal"/>
        <w:spacing w:lineRule="auto" w:line="360"/>
        <w:ind w:left="151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过程考核包括：随堂作业</w:t>
      </w:r>
    </w:p>
    <w:p>
      <w:pPr>
        <w:pStyle w:val="Normal"/>
        <w:spacing w:lineRule="auto" w:line="360"/>
        <w:ind w:left="151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验考核包括：见习作业</w:t>
      </w:r>
    </w:p>
    <w:p>
      <w:pPr>
        <w:pStyle w:val="Normal"/>
        <w:spacing w:lineRule="auto" w:line="360"/>
        <w:ind w:left="151" w:firstLine="420"/>
        <w:rPr>
          <w:rFonts w:ascii="黑体;SimHei" w:hAnsi="黑体;SimHei" w:eastAsia="黑体;SimHei"/>
          <w:color w:val="FF0000"/>
          <w:szCs w:val="21"/>
        </w:rPr>
      </w:pPr>
      <w:r>
        <w:rPr>
          <w:rFonts w:ascii="宋体;SimSun" w:hAnsi="宋体;SimSun" w:cs="宋体;SimSun"/>
          <w:sz w:val="21"/>
          <w:szCs w:val="21"/>
        </w:rPr>
        <w:t>期末考核方式：闭卷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cs="Cambria"/>
      <w:kern w:val="2"/>
      <w:sz w:val="18"/>
      <w:szCs w:val="18"/>
    </w:rPr>
  </w:style>
  <w:style w:type="character" w:styleId="CharChar1">
    <w:name w:val=" Char Char1"/>
    <w:qFormat/>
    <w:rPr>
      <w:rFonts w:ascii="Cambria" w:hAnsi="Cambria" w:cs="Cambria"/>
      <w:kern w:val="2"/>
      <w:sz w:val="18"/>
      <w:szCs w:val="18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spacing w:before="280" w:after="280"/>
      <w:ind w:firstLine="420"/>
    </w:pPr>
    <w:rPr>
      <w:rFonts w:ascii="Times New Roman" w:hAnsi="Times New Roman" w:cs="Times New Roman"/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8:00Z</dcterms:created>
  <dc:creator>济宁医学院</dc:creator>
  <dc:description/>
  <cp:keywords/>
  <dc:language>en-US</dc:language>
  <cp:lastModifiedBy>吴忠民</cp:lastModifiedBy>
  <dcterms:modified xsi:type="dcterms:W3CDTF">2017-06-01T07:57:00Z</dcterms:modified>
  <cp:revision>399</cp:revision>
  <dc:subject/>
  <dc:title>附件1</dc:title>
</cp:coreProperties>
</file>