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济宁医学院</w:t>
      </w: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 xml:space="preserve">XXX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高水平学科建设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参考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注：本模板仅供参考，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可结合实际，增加相关内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总体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要包括学科建设的指导思想、学科定位、建设基础和建设目标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建设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要包括学科建设重点研究方向，明晰各层次学科中长期建设目标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阶段性建设目标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重点建设任务（内容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要包括高素质人才培养、一流专业与课程、高水平师资队伍、重大（重点）项目与成果、高水平教学科研平台、高质量社会服务等，要细化建设任务、明确责任单位、落实任务分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保障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主要包括组织领导、经费支持、绩效考核与奖惩制度等保障措施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lenovo</cp:lastModifiedBy>
  <dcterms:modified xsi:type="dcterms:W3CDTF">2022-04-29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1365</vt:lpwstr>
  </property>
</Properties>
</file>